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  <w:t>ANEXO VIII</w:t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Edital de Credenciamento nº 01/2021 da UG-FUSEx/HGeS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(Timbre ou dados da empresa)</w:t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  <w:t>MODELO DE REQUERIMENTO PARA CREDENCIAMENTO OCS</w:t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Ao Sr. Diretor Do Hospital Geral de Salvador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 Empresa (ou Associação, Instituição, etc.), _________(razão social)_________, estabelecida à Rua _________________, no___, ___(complemento)__, ___(bairro)___, CEP _______, na cidade de Salvador - BA, ____(telefones) ___, inscrita no CNPJ/MF sob o nº __________________, na condição de Organização Civil de Saúde inscrita no _____(Órgão ou Conselho Fiscalizador)_____ sob o nº ___________ , vem requerer seu credenciamento para prestar serviços aos usuários do FuSEx, SAMMED, PASS e Ex-Cmb, nas especialidades de ________(resumir a especialidade da OCS)_________. 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sponibilizamos os seguintes meios para prestar quaisquer esclarecimentos relativos esta proposta, bem como para agendamento da visita técnica: telefone (71) ____-____ (nome do contato, função)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ab/>
        <w:tab/>
        <w:t xml:space="preserve">Para efeito do ora requerido, seguem anexos os documentos especificados no Edital de Credenciamento nº 01/2021, com o qual esta empresa (ou Associação, Instituição, etc.) declara estar de pleno acordo em todas as suas cláusulas e condições. 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ab/>
        <w:tab/>
        <w:t xml:space="preserve">Designado para representar legalmente e a intervir pelo(a)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u w:val="single"/>
        </w:rPr>
        <w:t>nome da empresa)</w:t>
      </w:r>
      <w:r>
        <w:rPr>
          <w:sz w:val="24"/>
          <w:szCs w:val="24"/>
        </w:rPr>
        <w:t xml:space="preserve">, o Sr(a)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u w:val="single"/>
        </w:rPr>
        <w:t>nome do representante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u w:val="single"/>
        </w:rPr>
        <w:t>nº documento de identidade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>, constando também em anexo a credencial que o autoriza a participar deste procedimento administrativo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  <w:t>Salvador/BA, ___ de _____________ de 20__.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jc w:val="center"/>
        <w:rPr/>
      </w:pP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Nome do Representante Legal</w:t>
      </w:r>
      <w:r>
        <w:rPr>
          <w:b/>
          <w:bCs/>
          <w:sz w:val="22"/>
        </w:rPr>
        <w:t>)</w:t>
      </w:r>
    </w:p>
    <w:p>
      <w:pPr>
        <w:pStyle w:val="Normal"/>
        <w:jc w:val="center"/>
        <w:rPr/>
      </w:pP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nº cédula de identidade</w:t>
      </w:r>
      <w:r>
        <w:rPr>
          <w:b/>
          <w:bCs/>
          <w:sz w:val="22"/>
        </w:rPr>
        <w:t>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MS Gothic"/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-Bold;MS Gothic" w:hAnsi="Times-Bold;MS Gothic" w:cs="Times-Bold;MS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/>
      <w:ind w:left="0" w:right="-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auto"/>
      <w:position w:val="0"/>
      <w:sz w:val="22"/>
      <w:sz w:val="22"/>
      <w:vertAlign w:val="baseline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3">
    <w:name w:val="Fonte parág. padrão3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-Roman;Times New Roman" w:hAnsi="Times-Roman;Times New Roman" w:cs="Times-Roman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Ttulo1"/>
    <w:next w:val="Subtitle"/>
    <w:qFormat/>
    <w:pPr/>
    <w:rPr/>
  </w:style>
  <w:style w:type="paragraph" w:styleId="TextBodyIndent">
    <w:name w:val="Body Text Indent"/>
    <w:basedOn w:val="Normal"/>
    <w:pPr>
      <w:ind w:left="4536" w:right="0" w:hanging="0"/>
      <w:jc w:val="both"/>
    </w:pPr>
    <w:rPr>
      <w:b/>
      <w:lang w:val="pt-BR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auto"/>
      <w:position w:val="0"/>
      <w:sz w:val="20"/>
      <w:sz w:val="20"/>
      <w:vertAlign w:val="baselin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9460" w:leader="none"/>
        <w:tab w:val="left" w:pos="19880" w:leader="none"/>
      </w:tabs>
      <w:spacing w:lineRule="atLeast" w:line="280"/>
      <w:ind w:left="1440" w:right="0" w:firstLine="720"/>
      <w:jc w:val="both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9460" w:leader="none"/>
      </w:tabs>
      <w:spacing w:lineRule="atLeast" w:line="280"/>
      <w:ind w:left="1440" w:right="0" w:firstLine="72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-28536" w:leader="none"/>
      </w:tabs>
      <w:spacing w:lineRule="atLeast" w:line="280"/>
      <w:ind w:left="2540" w:right="0" w:hanging="0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9460" w:leader="none"/>
      </w:tabs>
      <w:spacing w:lineRule="atLeast" w:line="280"/>
      <w:ind w:left="1440" w:right="0" w:firstLine="72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3464" w:leader="none"/>
        <w:tab w:val="left" w:pos="13844" w:leader="none"/>
      </w:tabs>
      <w:spacing w:lineRule="atLeast" w:line="280"/>
      <w:ind w:left="1008" w:right="0" w:firstLine="288"/>
    </w:pPr>
    <w:rPr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exact" w:line="270" w:before="6" w:after="0"/>
      <w:ind w:left="0" w:right="114" w:firstLine="1476"/>
      <w:jc w:val="both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spacing w:lineRule="exact" w:line="270"/>
      <w:ind w:left="0" w:right="108" w:hanging="0"/>
      <w:jc w:val="both"/>
    </w:pPr>
    <w:rPr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Corpodetexto21">
    <w:name w:val="Corpo de texto 21"/>
    <w:basedOn w:val="Normal"/>
    <w:qFormat/>
    <w:pPr>
      <w:spacing w:lineRule="auto" w:line="360"/>
    </w:pPr>
    <w:rPr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Fusex06</dc:creator>
  <dc:description/>
  <dc:language>en-US</dc:language>
  <cp:lastModifiedBy/>
  <cp:lastPrinted>2021-02-01T14:34:00Z</cp:lastPrinted>
  <dcterms:modified xsi:type="dcterms:W3CDTF">2021-03-01T16:13:45Z</dcterms:modified>
  <cp:revision>4</cp:revision>
  <dc:subject/>
  <dc:title>1</dc:title>
</cp:coreProperties>
</file>